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ношений между </w:t>
      </w:r>
      <w:r>
        <w:rPr>
          <w:b/>
          <w:sz w:val="28"/>
          <w:szCs w:val="28"/>
        </w:rPr>
        <w:t xml:space="preserve">МАУДО «СШ им Н.Б. Радзевич» </w:t>
      </w:r>
      <w:r>
        <w:rPr>
          <w:b/>
          <w:bCs/>
          <w:sz w:val="28"/>
          <w:szCs w:val="28"/>
        </w:rPr>
        <w:t>и обучающимися и (или) родителями (законными представителями)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автономным  учреждением дополнительного образования «Спортивная школа имени Н.Б. Радзевич» города Оренбурга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дополнительных общеобразовательных программ в области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FFFFFF"/>
        </w:pBdr>
        <w:shd w:fill="FFFFFF" w:val="clear"/>
        <w:ind w:right="22" w:firstLine="709"/>
        <w:jc w:val="both"/>
        <w:rPr/>
      </w:pPr>
      <w:r>
        <w:rPr>
          <w:sz w:val="28"/>
          <w:szCs w:val="28"/>
        </w:rPr>
        <w:t xml:space="preserve">2.1. Основанием возникновения образовательных отношений является приказ учреждения о зачислении на обучение, а также при подаче заявки через платформу «Навигатор дополнительного образования Оренбургской области» </w:t>
      </w:r>
      <w:hyperlink r:id="rId2">
        <w:r>
          <w:rPr>
            <w:rStyle w:val="InternetLink"/>
            <w:sz w:val="28"/>
            <w:szCs w:val="28"/>
          </w:rPr>
          <w:t>https://dop.edu.orb.ru/</w:t>
        </w:r>
      </w:hyperlink>
      <w:r>
        <w:rPr>
          <w:sz w:val="28"/>
          <w:szCs w:val="28"/>
        </w:rPr>
        <w:t>,. Прием обучающихся в группы учреждения осуществляется тренерами-преподавателями на добровольной основе, с согласия родителей (лиц их заменяющих) и оформляется на основании личного заявления, договора и приказа  руководителя учреждения, а также медицинского заключения о состоянии здоровья ребенка с указанием возможности заниматься в группах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дополнительным общеобразовательным программам в области физической культуры и спорта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а каждого обучающегося заводится личное дело, в которое входят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/лиц их заменяющи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обучающегося или свидетельства о рождении, СНИЛС (при наличии), ИНН (при наличии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родителей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ертификата о прививках, медицинские с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Договор </w:t>
      </w:r>
      <w:r>
        <w:rPr>
          <w:b/>
          <w:sz w:val="28"/>
          <w:szCs w:val="28"/>
        </w:rPr>
        <w:t>на оказание услуг дополнительного образования 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зданию приказа о зачислении предшествует личное заявление и заключение договора на оказание услуг дополнительного образования уча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договоре на оказание услуг дополнительного образования учащегося указываются основные характеристики предоставляемого образования, в том числе, вид, уровень и (или) направленность дополнительной общеобразовательной программы, формы обучения, срок освоения дополнительной обще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мерные формы договоров на оказание услуг дополнительного образования учащегося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дополнительной обще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од на обучение по другой дополнительной обще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дополнительной обще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дополнительной  обще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 по решению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p.edu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00:00Z</dcterms:created>
  <dc:creator>user</dc:creator>
  <dc:description/>
  <cp:keywords/>
  <dc:language>en-US</dc:language>
  <cp:lastModifiedBy>Admin</cp:lastModifiedBy>
  <cp:lastPrinted>2023-09-11T12:17:00Z</cp:lastPrinted>
  <dcterms:modified xsi:type="dcterms:W3CDTF">2023-09-11T07:17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