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</w:rPr>
      </w:pPr>
      <w:r>
        <w:rPr>
          <w:sz w:val="24"/>
        </w:rPr>
        <w:t>Директору МАУДО «ДЮСШ № 2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С.В.Барышниковой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дистанционное и смешанное (очно-заочное) обучение на весь период до снятия огранич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язуюсь обеспечить ребенку выход в Интернет и контроль за выполнением зад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Директору  МАУДО «ДЮСШ № 2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С.В.Барышниковой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дистанционное обучение с </w:t>
      </w:r>
      <w:r>
        <w:rPr>
          <w:sz w:val="24"/>
          <w:u w:val="single"/>
        </w:rPr>
        <w:t>06 апреля 2020</w:t>
      </w:r>
      <w:r>
        <w:rPr>
          <w:sz w:val="24"/>
        </w:rPr>
        <w:t xml:space="preserve"> г. до особого распоряжения, в связи с опасностью распространения новой коронавирусной инфекции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язуюсь обеспечить ребенку выход в Интернет и контроль за выполнением зад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7:00Z</dcterms:created>
  <dc:creator>PC</dc:creator>
  <dc:description/>
  <dc:language>en-US</dc:language>
  <cp:lastModifiedBy>МойКомпик</cp:lastModifiedBy>
  <cp:lastPrinted>2020-03-24T17:41:00Z</cp:lastPrinted>
  <dcterms:modified xsi:type="dcterms:W3CDTF">2020-09-22T07:17:00Z</dcterms:modified>
  <cp:revision>2</cp:revision>
  <dc:subject/>
  <dc:title>Директору</dc:title>
</cp:coreProperties>
</file>